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0" w:leader="none"/>
        </w:tabs>
        <w:rPr>
          <w:lang w:val="sk-SK"/>
        </w:rPr>
      </w:pPr>
      <w:r>
        <w:rPr>
          <w:lang w:val="sk-S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-679450</wp:posOffset>
            </wp:positionV>
            <wp:extent cx="1499870" cy="3911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Arial"/>
          <w:b/>
          <w:b/>
          <w:bCs/>
          <w:sz w:val="44"/>
          <w:szCs w:val="44"/>
          <w:lang w:val="sk-SK"/>
        </w:rPr>
      </w:pPr>
      <w:r>
        <w:rPr>
          <w:rFonts w:cs="Arial"/>
          <w:b/>
          <w:bCs/>
          <w:color w:val="000000"/>
          <w:sz w:val="44"/>
          <w:szCs w:val="44"/>
          <w:lang w:val="sk-SK"/>
        </w:rPr>
        <w:t xml:space="preserve">Technické údaje – Kia Niro* </w:t>
      </w:r>
    </w:p>
    <w:p>
      <w:pPr>
        <w:pStyle w:val="NoSpacing"/>
        <w:rPr>
          <w:rFonts w:cs="Arial"/>
          <w:b/>
          <w:b/>
          <w:bCs/>
          <w:sz w:val="44"/>
          <w:szCs w:val="44"/>
          <w:lang w:val="sk-SK"/>
        </w:rPr>
      </w:pPr>
      <w:r>
        <w:rPr>
          <w:rFonts w:cs="Arial"/>
          <w:b/>
          <w:bCs/>
          <w:sz w:val="44"/>
          <w:szCs w:val="44"/>
          <w:lang w:val="sk-SK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ohonné jednotky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Benzínový elektrický hybrid (HEV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1,6 litra/141 k GDi elektrický hybrid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Typ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 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Radový štvorvalec s atmosférickým nasávaním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Objem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 580 c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k-SK"/>
        </w:rPr>
        <w:t>3</w:t>
      </w:r>
      <w:r>
        <w:rPr>
          <w:rFonts w:cs="Arial" w:ascii="Arial" w:hAnsi="Arial"/>
          <w:color w:val="000000"/>
          <w:sz w:val="22"/>
          <w:szCs w:val="22"/>
          <w:lang w:val="sk-SK"/>
        </w:rPr>
        <w:t> 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Vŕtanie x zdvih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72 x 97 mm 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Kompresný pomer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4,0 : 1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Max. výkon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05 k pri 5 700 ot./min.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Max. krútiaci moment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47 Nm pri 4 000 ot./min.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Ventilový rozvod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16 (štyri ventily na valec), CVVT na strane nasávania a výfuku 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alivový systém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Priame vstrekovanie benzínu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Akumulátor a elektromotor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Typ akumulátor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Lítiovo-iónový polymérový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Napätie akumulátor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240 V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Kapacita akumulátora      </w:t>
      </w:r>
      <w:r>
        <w:rPr>
          <w:rStyle w:val="Appletabspan"/>
          <w:rFonts w:cs="Arial" w:ascii="Arial" w:hAnsi="Arial"/>
          <w:b/>
          <w:bCs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,32 kWh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Max. výkon (elektromotor)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32 kW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Max. krútiaci moment (elektromotor)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170 Nm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Spotreba paliv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Bude zverejnené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(kombinovaná, l/100 km)*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Emisie 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lang w:val="sk-SK"/>
        </w:rPr>
        <w:t>2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04 (16“ kolesá)/111 (18“ kolesá)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(vážené kombinované, g/km)*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0 – 100 km/h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0,4 sekundy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Najvyššia rýchlosť (km/h)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65 (16“ kolesá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revodovka: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Šesťstupňová dvojspojková prevodovka (6DCT) 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Benzínový plug-in hybrid (PHEV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1,6 litra/183 k GDi plug-in hybrid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Typ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 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Radový štvorvalec s atmosférickým nasávaním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Objem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 580 c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k-SK"/>
        </w:rPr>
        <w:t>3</w:t>
      </w:r>
      <w:r>
        <w:rPr>
          <w:rFonts w:cs="Arial" w:ascii="Arial" w:hAnsi="Arial"/>
          <w:color w:val="000000"/>
          <w:sz w:val="22"/>
          <w:szCs w:val="22"/>
          <w:lang w:val="sk-SK"/>
        </w:rPr>
        <w:t> 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Vŕtanie x zdvih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72 x 97 mm 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Kompresný pomer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4,0 : 1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Max. výkon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05 k pri 5 700 ot./min.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Max. krútiaci moment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47 Nm pri 4 000 ot./min.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Ventilový rozvod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16 (štyri ventily na valec), CVVT na strane nasávania a výfuku 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alivový systém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Priame vstrekovanie benzínu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Akumulátor a elektromotor</w:t>
      </w:r>
      <w:r>
        <w:rPr>
          <w:rFonts w:cs="Arial" w:ascii="Arial" w:hAnsi="Arial"/>
          <w:color w:val="000000"/>
          <w:sz w:val="22"/>
          <w:szCs w:val="22"/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Typ akumulátor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Lítiovo-iónový polymérový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Napätie akumulátor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360 V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Kapacita akumulátora      </w:t>
      </w:r>
      <w:r>
        <w:rPr>
          <w:rStyle w:val="Appletabspan"/>
          <w:rFonts w:cs="Arial" w:ascii="Arial" w:hAnsi="Arial"/>
          <w:b/>
          <w:bCs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1,1 kWh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Max. výkon (elektromotor)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62 kW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Max. krútiaci moment (elektromotor)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203 Nm</w:t>
      </w:r>
      <w:r>
        <w:rPr>
          <w:color w:val="000000"/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Spotreba paliv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</w:t>
      </w:r>
      <w:r>
        <w:rPr>
          <w:rFonts w:cs="Arial" w:ascii="Arial" w:hAnsi="Arial"/>
          <w:color w:val="3F3B3A"/>
          <w:sz w:val="22"/>
          <w:szCs w:val="22"/>
          <w:lang w:val="sk-SK"/>
        </w:rPr>
        <w:t> 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Bude zverejnené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(kombinovaná, l/100 km)*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Emisie 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lang w:val="sk-SK"/>
        </w:rPr>
        <w:t>2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23 (16“ kolesá)/26 (18“ kolesá)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(kombinované g/km)*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Dojazd v čisto elektrickom režime*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65 km (16“ kolesá)/59 km (18“ kolesá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* Spotreba paliva a emisie: dojazd sa vypočítava pomocou celosvetovo harmonizovaného skúšobného postupu pre ľahké vozidlá (WLTP). Údaje platia pre nízku hodnotu.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0 – 100 km/h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9,6 sekundy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Najvyššia rýchlosť (km/h)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68 (16“ kolesá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revodovka: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Šesťstupňová dvojspojková prevodovka (6DCT) 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sk-SK"/>
        </w:rPr>
        <w:t>Čisto elektrické vozidlo (BEV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150 kW čisto elektrické vozidlo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Akumulátor a elektromotor</w:t>
      </w:r>
      <w:r>
        <w:rPr>
          <w:rFonts w:cs="Arial" w:ascii="Arial" w:hAnsi="Arial"/>
          <w:color w:val="000000"/>
          <w:sz w:val="22"/>
          <w:szCs w:val="22"/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Typ akumulátor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Lítiovo-iónový polymérový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Napätie akumulátor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358 V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Kapacita akumulátora      </w:t>
      </w:r>
      <w:r>
        <w:rPr>
          <w:rStyle w:val="Appletabspan"/>
          <w:rFonts w:cs="Arial" w:ascii="Arial" w:hAnsi="Arial"/>
          <w:b/>
          <w:bCs/>
          <w:color w:val="000000"/>
          <w:sz w:val="22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64,8 kWh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Max. výkon (elektromotor)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</w:t>
        <w:tab/>
        <w:tab/>
        <w:t>150 kW pri 6 000 – 9 000 ot./min.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Max. krútiaci moment (elektromotor)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</w:t>
        <w:tab/>
        <w:t>255 Nm pri 6 000 – 9 000 ot./min.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Spotreb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5,7 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(kombinovaná, kWh/100 km)*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Emisie 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lang w:val="sk-SK"/>
        </w:rPr>
        <w:t>2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0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(kombinované g/km)*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Dojazd v čisto elektrickom režime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463 (km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* Spotreba a emisie: dojazd sa vypočítava pomocou celosvetovo harmonizovaného skúšobného postupu pre ľahké vozidlá (WLTP). Údaje platia pre nízku hodnotu.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0 – 100 km/h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7,8 sekundy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Najvyššia rýchlosť (km/h)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67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revodovka: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Jednostupňová redukcia  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ohonná jednotka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Pohon predných kolies (FWD)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Zavesenie kolies</w:t>
      </w:r>
      <w:r>
        <w:rPr>
          <w:rStyle w:val="Appletabspan"/>
          <w:rFonts w:cs="Arial" w:ascii="Arial" w:hAnsi="Arial"/>
          <w:b/>
          <w:bCs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Viacprvkové zavesenie (vzadu) so vzperami MacPherson (vpredu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Riadenie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Typ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Hrebeňové riadenie s elektrickým posilňovačom (C-MDPS)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revodový pomer riadeni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(mm)  13,7 (HEV) 13,3 (PHEV, BEV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očet otáčok volantu (medzi krajnými polohami)</w:t>
      </w:r>
      <w:r>
        <w:rPr>
          <w:rFonts w:cs="Arial" w:ascii="Arial" w:hAnsi="Arial"/>
          <w:color w:val="000000"/>
          <w:sz w:val="22"/>
          <w:szCs w:val="22"/>
          <w:lang w:val="sk-SK"/>
        </w:rPr>
        <w:t>  2,57 (HEV) 2,66 (PHEV, BEV)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olomer otáčania (m)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5,3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/>
      </w:pPr>
      <w:r>
        <w:rPr>
          <w:b/>
          <w:bCs/>
          <w:sz w:val="32"/>
          <w:szCs w:val="32"/>
          <w:lang w:val="sk-SK"/>
        </w:rPr>
        <w:t>Disky a pneumatiky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Štandard</w:t>
      </w:r>
      <w:r>
        <w:rPr>
          <w:rFonts w:cs="Arial" w:ascii="Arial" w:hAnsi="Arial"/>
          <w:color w:val="000000"/>
          <w:sz w:val="22"/>
          <w:szCs w:val="22"/>
          <w:lang w:val="sk-SK"/>
        </w:rPr>
        <w:tab/>
        <w:t>16-palcové zliatinové disky, pneumatiky 205/60 R16 (štandard pre</w:t>
        <w:tab/>
        <w:tab/>
        <w:tab/>
        <w:tab/>
        <w:t>HEV/PHEV)</w:t>
      </w:r>
    </w:p>
    <w:p>
      <w:pPr>
        <w:pStyle w:val="NormalWeb"/>
        <w:shd w:fill="FFFFFF" w:val="clear"/>
        <w:spacing w:before="0" w:after="0"/>
        <w:ind w:left="720" w:firstLine="720"/>
        <w:rPr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17-palcové zliatinové disky, 215/55 R17 (štandard pre BEV)  </w:t>
      </w:r>
    </w:p>
    <w:p>
      <w:pPr>
        <w:pStyle w:val="NormalWeb"/>
        <w:shd w:fill="FFFFFF" w:val="clear"/>
        <w:spacing w:before="0" w:after="0"/>
        <w:ind w:left="1440" w:hanging="0"/>
        <w:rPr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18-palcové zliatinové disky, pneumatiky, 225/45 R18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k-SK"/>
        </w:rPr>
        <w:t>(voliteľne pre HEV/PHEV)</w:t>
      </w:r>
    </w:p>
    <w:p>
      <w:pPr>
        <w:pStyle w:val="NormalWeb"/>
        <w:shd w:fill="FFFFFF" w:val="clear"/>
        <w:spacing w:before="0" w:after="0"/>
        <w:ind w:left="1440" w:firstLine="72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Rezerva</w:t>
      </w:r>
      <w:r>
        <w:rPr>
          <w:rFonts w:cs="Arial" w:ascii="Arial" w:hAnsi="Arial"/>
          <w:color w:val="000000"/>
          <w:sz w:val="22"/>
          <w:szCs w:val="22"/>
          <w:lang w:val="sk-SK"/>
        </w:rPr>
        <w:t>          Súprava na núdzovú opravu defektu/voliteľne dojazdové oceľové koleso</w:t>
      </w:r>
    </w:p>
    <w:p>
      <w:pPr>
        <w:pStyle w:val="NormalWeb"/>
        <w:shd w:fill="FFFFFF" w:val="clear"/>
        <w:spacing w:before="0" w:after="0"/>
        <w:ind w:left="1440" w:hanging="0"/>
        <w:rPr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alebo plnohodnotné zliatinové koleso dostupné pre HEV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Brzdy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Vpredu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280x25 mm (HEV/PHEV) 305x25 mm (BEV), odvetrávané kotúče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Vzadu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  284x10 mm (HEV/PHEV/BEV), odvetrávané kotúče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Rozmery (mm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Exteriér</w:t>
      </w:r>
      <w:r>
        <w:rPr>
          <w:rFonts w:cs="Arial" w:ascii="Arial" w:hAnsi="Arial"/>
          <w:color w:val="000000"/>
          <w:sz w:val="22"/>
          <w:szCs w:val="22"/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Celková dĺžka 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4 420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Celková šírk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 825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Celková výšk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1 545 (HEV/PHEV) 1 570 (EV)      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Rázvor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2 720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redný previs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895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Zadný previs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805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             </w:t>
      </w:r>
      <w:r>
        <w:rPr>
          <w:rStyle w:val="Appletabspan"/>
          <w:rFonts w:cs="Arial" w:ascii="Arial" w:hAnsi="Arial"/>
          <w:b/>
          <w:bCs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Svetlá výšk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60 (HEV/PHEV) 150 (EV)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Interiér</w:t>
      </w:r>
    </w:p>
    <w:p>
      <w:pPr>
        <w:pStyle w:val="NormalWeb"/>
        <w:shd w:fill="FFFFFF" w:val="clear"/>
        <w:spacing w:before="0" w:after="0"/>
        <w:ind w:left="2160" w:firstLine="72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1. rad         </w:t>
        <w:tab/>
        <w:t>2. rad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   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Šírka vo výške hlavy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 1 028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 005 (HEV/PHEV) 967 (BEV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riestor pre nohy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1 053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 011 (HEV/PHEV) 938 (BEV)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Maximálny objem batožinového priestoru (litrov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ind w:left="2880" w:hanging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Za druhým radom</w:t>
      </w:r>
      <w:r>
        <w:rPr>
          <w:rStyle w:val="Appletabspan"/>
          <w:rFonts w:cs="Arial" w:ascii="Arial" w:hAnsi="Arial"/>
          <w:b/>
          <w:bCs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So sklopenými zadnými sedadlami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Elektrický hybrid (HEV)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        451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 445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lug-in hybrid (PHEV)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     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348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 342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Čisto elektrické vozidlo (BEV)</w:t>
      </w:r>
      <w:r>
        <w:rPr>
          <w:rFonts w:cs="Arial" w:ascii="Arial" w:hAnsi="Arial"/>
          <w:color w:val="000000"/>
          <w:sz w:val="22"/>
          <w:szCs w:val="22"/>
          <w:lang w:val="sk-SK"/>
        </w:rPr>
        <w:t>        475 (+20 litrov vpredu)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 392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Objem palivovej nádrže (litrov)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alivová nádrž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            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42 (HEV) 37 (PHEV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Hmotnosti (kg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Pohotovostná hmotnosť (maximálna)  </w:t>
      </w:r>
      <w:r>
        <w:rPr>
          <w:rStyle w:val="Appletabspan"/>
          <w:rFonts w:cs="Arial" w:ascii="Arial" w:hAnsi="Arial"/>
          <w:b/>
          <w:bCs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 490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k-SK"/>
        </w:rPr>
        <w:t>(HEV) 1 610 (PHEV) 1 739 (BEV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Celková hmotnosť (maximálna)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 940 (HEV) 2 060 (PHEV) 2 200 (BEV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ríves, nebrzdený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600 (HEV a PHEV) 300 (EV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ríves, brzdený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  </w:t>
      </w:r>
      <w:r>
        <w:rPr>
          <w:rStyle w:val="Appletabspan"/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1 300 (HEV a PHEV) 750 (EV)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lang w:val="sk-SK"/>
        </w:rPr>
        <w:t> </w:t>
      </w:r>
    </w:p>
    <w:p>
      <w:pPr>
        <w:pStyle w:val="NormalWeb"/>
        <w:shd w:fill="FFFFFF" w:val="clear"/>
        <w:spacing w:before="0" w:after="0"/>
        <w:rPr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oznámka: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Všetky tu uvedené technické údaje sa môžu zmeniť. Nová rodina modelov Niro (HEV, PHEV a EV) čaká na homologizáciu a konečné potvrdenie technických údajov. Všetky detaily týkajúce sa výkonu pohonnej jednotky, spotreby, elektrického dojazdu a celkovej konfigurácie sa môžu pred začiatkom výroby zmeniť. Uvedené predbežné údaje vychádzajú z normy WLTP a čakajú na homologizáciu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sectPr>
      <w:footerReference w:type="default" r:id="rId3"/>
      <w:type w:val="nextPage"/>
      <w:pgSz w:w="11906" w:h="16838"/>
      <w:pgMar w:left="1440" w:right="1440" w:gutter="0" w:header="0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4130</wp:posOffset>
          </wp:positionH>
          <wp:positionV relativeFrom="paragraph">
            <wp:posOffset>-238760</wp:posOffset>
          </wp:positionV>
          <wp:extent cx="1898015" cy="18542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7" r="-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Malgun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erChar">
    <w:name w:val="Footer Char"/>
    <w:qFormat/>
    <w:rPr>
      <w:rFonts w:ascii="Arial" w:hAnsi="Arial" w:eastAsia="Malgun Gothic" w:cs="Times New Roman"/>
      <w:lang w:val="en-US"/>
    </w:rPr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1:00Z</dcterms:created>
  <dc:creator>Sue Mulcaster</dc:creator>
  <dc:description/>
  <cp:keywords/>
  <dc:language>en-US</dc:language>
  <cp:lastModifiedBy>Spisiakova, Maria</cp:lastModifiedBy>
  <dcterms:modified xsi:type="dcterms:W3CDTF">2022-04-04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